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Arial" w:ascii="Garamond" w:hAnsi="Garamond"/>
          <w:b/>
          <w:sz w:val="28"/>
        </w:rPr>
        <w:drawing>
          <wp:inline distT="0" distB="0" distL="0" distR="0">
            <wp:extent cx="6112510" cy="1056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Liceo Statale “V. Linares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S. Malfitano n. 2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7 Licata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omanda di partecipazione alla selezione per il reclutamento di Esperti Interni ed Esterni alla scuola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iso pubblico 3504 del 31/03/2017 ”Potenziamento della Cittadinanza europea”. Asse I – Istruzione – Fondo Sociale Europeo (FSE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Obiettivo Specifico 10.2 Miglioramento delle competenze chiave degli allievi. Azione 10.2.2 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zioni di integrazione e potenziamento delle aree disciplinari di base - Sotto-azione 10.2.2A Cittadinanza europea propedeutica alla Sotto-azione 10.2.3B e alla Sotto-azione 10.2.3C.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. progetto 10.2.2A-FSEPON-SI-2018-226 – “Cittadinanza europea: valore e significato”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ede di essere ammesso alla procedura di selezione in qualità di Esperto per il percorso formativo: 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  <w:t xml:space="preserve">(contrassegnare con una X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927"/>
        <w:gridCol w:w="1956"/>
        <w:gridCol w:w="932"/>
        <w:gridCol w:w="2489"/>
      </w:tblGrid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i interv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o modu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a in o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</w:t>
            </w:r>
          </w:p>
        </w:tc>
      </w:tr>
      <w:tr>
        <w:trPr>
          <w:trHeight w:val="3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 Europea propedeutica al 10.2.3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i D’Europ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 3°, 4° e 5° anno 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 Europea propedeutica al 10.2.3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sere cittadini d’Europ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3°, 4° e 5° anno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dinanza Europea propedeutica al 10.2.3C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ricerca dell’identità culturale europe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3°, 4° e 5° anno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 itali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ccettare ad assumere l’incarico senza riserva e secondo il calendario approvato dal Gruppo Operativo di Proget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odulo di autovalutazione titoli (contrassegnare con una X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3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748665</wp:posOffset>
            </wp:positionV>
            <wp:extent cx="611505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gli Esperti nei seguenti moduli formativi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“</w:t>
      </w:r>
      <w:r>
        <w:rPr>
          <w:rFonts w:cs="Helvetica" w:ascii="Helvetica" w:hAnsi="Helvetica"/>
          <w:b/>
          <w:color w:val="000000"/>
          <w:sz w:val="24"/>
          <w:szCs w:val="24"/>
        </w:rPr>
        <w:t xml:space="preserve">Cittadini d’Europa” 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“</w:t>
      </w:r>
      <w:r>
        <w:rPr>
          <w:rFonts w:cs="Helvetica" w:ascii="Helvetica" w:hAnsi="Helvetica"/>
          <w:b/>
          <w:color w:val="000000"/>
          <w:sz w:val="24"/>
          <w:szCs w:val="24"/>
        </w:rPr>
        <w:t>Essere cittadini d’Europa”</w:t>
      </w:r>
    </w:p>
    <w:p>
      <w:pPr>
        <w:pStyle w:val="Normal"/>
        <w:autoSpaceDE w:val="false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3"/>
                <w:szCs w:val="23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Candida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Requisiti minimi di access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701"/>
        <w:gridCol w:w="1282"/>
        <w:gridCol w:w="1270"/>
      </w:tblGrid>
      <w:tr>
        <w:trPr>
          <w:trHeight w:val="89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A. Possesso di laur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 candid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la commissione</w:t>
            </w:r>
          </w:p>
        </w:tc>
      </w:tr>
      <w:tr>
        <w:trPr>
          <w:trHeight w:val="43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Laurea vecchio ordinamento o magistrale richieste dal band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4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Laurea vecchio ordinamento o laurea magistrale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fino a 80/110 punti 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81/110 a 90/110 punti 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91/110 a 100/110 punti 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1/110 a 105/110 punti 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6/110 a 109/110 punti 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punti 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e lode punti 10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ò essere indicato un solo tito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triennale se richiesta dal ban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metà punteggio rispetto alla laurea magistr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B. Possesso di titoli specifici afferenti alla tipologia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20 pun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/aggiornamento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specifiche attestanti competenze e/o abilità conseguite in ambito informatico o linguistico o nel settore di pertin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1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partecipazione a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) corsi di formazione PNSD indetti dal MIU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) corsi reg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specializzazione universitaria  o corsi di qualifica post-univers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specifica pregressa attinente al modulo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come componente GOP o componente di gruppo operativ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NewRoman,Bold;Times New Roman" w:hAnsi="TimesNewRoman,Bold;Times New Roman" w:eastAsia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572770</wp:posOffset>
            </wp:positionV>
            <wp:extent cx="6115050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3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seguente modulo formativo: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9"/>
          <w:szCs w:val="19"/>
        </w:rPr>
      </w:pPr>
      <w:r>
        <w:rPr>
          <w:rFonts w:cs="Helvetica" w:ascii="Helvetica" w:hAnsi="Helvetica"/>
          <w:color w:val="000000"/>
          <w:sz w:val="19"/>
          <w:szCs w:val="19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“</w:t>
      </w:r>
      <w:r>
        <w:rPr>
          <w:rFonts w:cs="Helvetica" w:ascii="Helvetica" w:hAnsi="Helvetica"/>
          <w:b/>
          <w:color w:val="000000"/>
          <w:sz w:val="24"/>
          <w:szCs w:val="24"/>
        </w:rPr>
        <w:t>Alla ricerca dell’identità culturale Europea”</w:t>
      </w:r>
    </w:p>
    <w:p>
      <w:pPr>
        <w:pStyle w:val="Normal"/>
        <w:autoSpaceDE w:val="false"/>
        <w:ind w:left="720" w:hanging="0"/>
        <w:jc w:val="both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3"/>
                <w:szCs w:val="23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Candida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Requisiti minimi di access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701"/>
        <w:gridCol w:w="1282"/>
        <w:gridCol w:w="1270"/>
      </w:tblGrid>
      <w:tr>
        <w:trPr>
          <w:trHeight w:val="89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A. Possesso di laur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 candid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la commissione</w:t>
            </w:r>
          </w:p>
        </w:tc>
      </w:tr>
      <w:tr>
        <w:trPr>
          <w:trHeight w:val="43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Laurea vecchio ordinamento o magistrale richieste dal band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354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Laurea vecchio ordinamento o laurea magistrale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fino a 80/110 punti 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81/110 a 90/110 punti 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91/110 a 100/110 punti 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1/110 a 105/110 punti 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6/110 a 109/110 punti 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punti 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e lode punti 10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ò essere indicato un solo titol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triennale se richiesta dal ban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metà punteggio rispetto alla laurea magistr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B. Possesso di titoli specifici afferenti alla tipologia di intervent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20 pun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/aggiornamento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specifiche attestanti competenze e/o abilità conseguite in ambito informatico o linguistico o nel settore di pertin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1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partecipazione a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) corsi di formazione PNSD indetti dal MIU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) corsi reg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specializzazione universitaria  o corsi di qualifica post-univers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specifica pregressa attinente al modulo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come componente GOP o componente di gruppo operativ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color w:val="000000"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__________________________________________________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rPr>
          <w:rFonts w:ascii="TimesNewRoman,Bold;Times New Roman" w:hAnsi="TimesNewRoman,Bold;Times New Roman" w:eastAsia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9:00Z</dcterms:created>
  <dc:creator>a</dc:creator>
  <dc:description/>
  <cp:keywords/>
  <dc:language>en-US</dc:language>
  <cp:lastModifiedBy>UTENTE</cp:lastModifiedBy>
  <cp:lastPrinted>2018-11-06T18:36:00Z</cp:lastPrinted>
  <dcterms:modified xsi:type="dcterms:W3CDTF">2019-01-15T10:47:00Z</dcterms:modified>
  <cp:revision>4</cp:revision>
  <dc:subject/>
  <dc:title/>
</cp:coreProperties>
</file>